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34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left" w:pos="6990" w:leader="none"/>
        </w:tabs>
        <w:spacing w:lineRule="auto" w:line="240" w:before="0" w:after="0"/>
        <w:ind w:left="-360" w:firstLine="54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49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  <w:tab/>
        <w:br/>
        <w:t xml:space="preserve">                     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  <w:tab/>
        <w:tab/>
        <w:br/>
        <w:br/>
        <w:br/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 "28"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грудня 2018 р.   </w:t>
        <w:tab/>
        <w:t xml:space="preserve">            м. Ніжин                                      № 41-49</w:t>
      </w:r>
      <w:r>
        <w:rPr>
          <w:rFonts w:cs="Times New Roman" w:ascii="Times New Roman" w:hAnsi="Times New Roman"/>
          <w:sz w:val="28"/>
          <w:szCs w:val="26"/>
        </w:rPr>
        <w:t>/201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8                     </w:t>
        <w:tab/>
        <w:t xml:space="preserve">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надання згоди на укладення договорів постачання комунальному лікувально-профілактичному закладу </w:t>
              <w:br/>
              <w:t xml:space="preserve">"Ніжинська центральна міська лікарня </w:t>
              <w:br/>
              <w:t xml:space="preserve">ім. М. Галицького"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5, 26, 42, 59 Закону України «Про місцеве самоврядування в Україні»,  контракту №3/2018 з головним лікарем комунального лікувально-профілактичного закладу " Ніжинська центральна міська лікарня ім. М.Галицького"  міська рада вирі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на виробництво, транспортування, постачання теплової енергії товариством з обмеженою відповідальністю «НіжинТеплоМережі» на суму згідно річного плану закупівель КЛПЗ </w:t>
        <w:br/>
        <w:t xml:space="preserve">" Ніжинська центральна міська лікарня ім. М. Галицького" на 2019 рік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ро постачання електричної енергії з переможцем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КЛПЗ "Ніжинська центральна міська лікарня ім. М.Галицького"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на розподіл електричної енергії з переможцем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КЛПЗ "Ніжинська центральна міська лікарня ім. М. Галицького"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ро надання послуг водовідведення з КП"НУВКГ на суму згідно річного плану закупівель КЛПЗ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Ніжинська центральна міська лікарня ім. М. Галицького" на 2019 рік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на водопостачання з КП "НУВКГ" на суму згідно річного плану закупівель КЛПЗ "Ніжинська центральна  міська лікарня ім. М. Галицького"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оставки товару - Фармацевтична продукція (наркотичні препарати) з переможцем торгів на очікувану вартість згідно річного плату закупівель КЛПЗ "Ніжинська центральна міська лікарня ім. М. Галицького"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оставки товару - Нафта та дистиляти ( бензин А-92) з переможцем торгів на очікувану вартість згідно річного плану закупівель КЛПЗ "Ніжинська центральна міська лікарня ім. М. Галицького"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Лікарські засоби (різні лабораторні реактиви та контрастні речовини) з переможцем торгів на очікувану вартість згідно річного плану закупівель КЛПЗ </w:t>
        <w:br/>
        <w:t xml:space="preserve">" Ніжинська центральна міська лікарня ім. М. Галицького" на 2019 рік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Фармацевтична продукція ( невідкладна - загальна потреба) з переможцем торгів на очікувану вартість згідно річного плану закупівель КЛПЗ "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Фармацевтична продукція ( для лікування учасників АТО)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Фармацевтична продукція ( для  лікування дитячого населення )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оставки товару - Фармацевтична продукція ( на випадок надзвичайних ситуацій) з переможцем торгів на очікувану вартість згідно річного плану закупівель КЛПЗ " Ніжинська центральна міська лікарня ім. М. Галицького"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Фармацевтична продукція ( інсулін )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Медичні матеріали ( перев’язувальні та клейкі перев’язувальні матеріали)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Агрохімічна продукція ( дезинфекційні /антисептичні з асоби)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ення договору поставки товару - Основні органічні хімічні речовини ( спирт )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згоду на укладання договору про надання послуг з вивозу сміття з КП " ВУКГ"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згоду на укладання договору поставки товару - Хліб та хлібобулочні вироби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Молоко та вершки ( молочна продукція )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Крупи в асортименті з 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Зернові культури та картопля з переможцем торгів на очікувану вартість згідно річного плану закупівель КЛПЗ " Ніжинська центральна міська лікарня ім. М. Галицького" на 2019 рік через систему електронних торгів Prozorr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лікарю комунального лікувально - профілактичного закладу "Ніжинська центральна міська лікарня ім. М. Галицького" Костирку О.М. забезпечити оприлюднення цього рішення протягом п’яти днів з дня його прийняття шляхом розміщення на офіційному веб - сайті Ніжинської міської рад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заступника міського голови з питань діяльності виконавчих органів ради Дзюбу С.П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соціального захисту населення, освіти, охорони здоров’я, культури, сім’ї та молоді, фізичної культури і спорту ( голова комісії - Король В.С.) 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br/>
        <w:br/>
        <w:b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/>
        <w:t xml:space="preserve">Головний лікар </w:t>
        <w:tab/>
        <w:br/>
        <w:t xml:space="preserve">КЛПЗ " Ніжинська центральна міська </w:t>
        <w:tab/>
        <w:br/>
        <w:t>лікарня ім. М. Галицького"                                                              О.М. Костирк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br/>
        <w:t>ВІЗУЮТЬ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С.П.Дзюба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О.В. Лег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діяльності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ядку, антикорупційної політ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 з громад кістю                                          О.В.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 питань соціального захисту населенн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и, охорони здоров’я, культури, сім’ї та молоді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С.В. Корол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  <w:t>ПОЯСНЮВАЛЬНА ЗАПИС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згоди на укладення договорів постачання КЛПЗ " Ніжинська центральна міська лікарня ім. М. Галицького "на 2019 рі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/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надання згоди на укладення договорів постачання КЛПЗ «Ніжинський міський пологовий будинок» , керуючись п.п. 18 п. 5 розділу ІІ контракту </w:t>
      </w:r>
      <w:r>
        <w:rPr>
          <w:rFonts w:cs="Times New Roman" w:ascii="Times New Roman" w:hAnsi="Times New Roman"/>
          <w:sz w:val="28"/>
          <w:szCs w:val="26"/>
          <w:lang w:val="uk-UA"/>
        </w:rPr>
        <w:t>№3/2018 з головним лікарем комунального лікувально-профілактичного закладу " Ніжинська центральна міська лікарня ім. М. Галицького "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складається з 24 пунктів. Реалізація даного проекту передбачає укладання договорів постачання понад 100 тис. грн.  </w:t>
        <w:tab/>
        <w:br/>
        <w:t>Предметом постачання є:</w:t>
        <w:tab/>
        <w:br/>
        <w:t xml:space="preserve">- виробництво, транспортування, постачання теплової енергії; </w:t>
        <w:tab/>
        <w:br/>
        <w:t xml:space="preserve">- постачання електричної енергії; </w:t>
        <w:tab/>
        <w:br/>
        <w:t xml:space="preserve">- послуги з водовідведення та водопостачання; </w:t>
        <w:tab/>
        <w:br/>
        <w:t>- послуги з вивозу сміття;</w:t>
        <w:tab/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луги товару медикаментів та перев’язувальних матеріалів, виробів медичного призначення;</w:t>
        <w:tab/>
        <w:br/>
        <w:t xml:space="preserve">- поставка товарів харчування; </w:t>
        <w:tab/>
        <w:br/>
        <w:t>- поставка товару бензин.</w:t>
        <w:tab/>
        <w:br/>
        <w:t>Прийняття даного проекту дозволить забезпечити належне функціонування закладу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ПЗ " Ніжинська центральна міська </w:t>
        <w:tab/>
        <w:br/>
        <w:t>лікарня ім. М. Галицького"                                                             О.М. Костир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3:00Z</dcterms:created>
  <dc:creator>Администратор</dc:creator>
  <dc:description/>
  <cp:keywords/>
  <dc:language>en-US</dc:language>
  <cp:lastModifiedBy>User250918</cp:lastModifiedBy>
  <cp:lastPrinted>2018-11-29T19:11:00Z</cp:lastPrinted>
  <dcterms:modified xsi:type="dcterms:W3CDTF">2019-01-04T13:22:00Z</dcterms:modified>
  <cp:revision>9</cp:revision>
  <dc:subject/>
  <dc:title/>
</cp:coreProperties>
</file>